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96"/>
          <w:szCs w:val="96"/>
        </w:rPr>
        <w:t xml:space="preserve">Woodfall Primary and Nursery School 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Governor Visits Policy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February 2021</w:t>
      </w:r>
    </w:p>
    <w:p>
      <w:pPr>
        <w:pStyle w:val="Normal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49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35pt;height:162.7pt" filled="f" o:ole="">
            <v:imagedata r:id="rId3" o:title=""/>
          </v:shape>
          <o:OLEObject Type="Embed" ProgID="" ShapeID="ole_rId2" DrawAspect="Content" ObjectID="_11036908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44"/>
      </w:tblGrid>
      <w:tr>
        <w:trPr>
          <w:trHeight w:val="284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 Consultation with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Agr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ition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bruary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len Houg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adteacher</w:t>
            </w:r>
          </w:p>
        </w:tc>
      </w:tr>
      <w:tr>
        <w:trPr>
          <w:trHeight w:val="51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1136015" cy="324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can Hawo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ir of Governors</w:t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for Review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36144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b 2022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52"/>
          <w:szCs w:val="52"/>
        </w:rPr>
      </w:pPr>
      <w:r>
        <w:rPr>
          <w:rFonts w:cs="Arial"/>
          <w:b/>
          <w:color w:val="000000"/>
          <w:sz w:val="52"/>
          <w:szCs w:val="52"/>
        </w:rPr>
        <w:t>CONTENTS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ection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/>
      </w:pPr>
      <w:r>
        <w:rPr>
          <w:rFonts w:cs="Arial"/>
          <w:b/>
          <w:color w:val="000000"/>
          <w:sz w:val="24"/>
          <w:szCs w:val="24"/>
        </w:rPr>
        <w:tab/>
        <w:t>1  Introduction</w:t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>2  Governor Commitment</w:t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>3  Curriculum Visit Guidelines</w:t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right" w:pos="9356" w:leader="none"/>
        </w:tabs>
        <w:autoSpaceDE w:val="false"/>
        <w:rPr/>
      </w:pPr>
      <w:r>
        <w:rPr>
          <w:rFonts w:cs="Arial"/>
          <w:b/>
          <w:color w:val="000000"/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hat to do before the visit</w:t>
      </w:r>
      <w:r>
        <w:rPr>
          <w:rFonts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he visit can take the form of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3</w:t>
        <w:tab/>
        <w:t>What to do during the visit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4</w:t>
        <w:tab/>
        <w:t>What to do after the vis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szCs w:val="24"/>
        </w:rPr>
        <w:tab/>
        <w:t xml:space="preserve">Appendix 1 – Example Governor Visits Schedule 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ppendix 2 – Governor Visit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.</w:t>
        <w:tab/>
        <w:t>Introductio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 w:val="24"/>
          <w:szCs w:val="24"/>
        </w:rPr>
        <w:t>1.1</w:t>
        <w:tab/>
        <w:t>The purpose of this policy is to suggest how a visit could be conducted in a way that allows governors and staff to gain the most from the visit. Visits should have a clear purpose and can be used 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ve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luate resources and environment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ther information to assist in decision making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port the staff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come known by the staff to demonstrate commitment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itor the work of the schoo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2.</w:t>
        <w:tab/>
        <w:t>Governor Commitmen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 w:val="24"/>
          <w:szCs w:val="24"/>
        </w:rPr>
        <w:t>2.1</w:t>
        <w:tab/>
        <w:t>The Governors of Woodfall Primary and Nursery School are assigned to a curriculum area. However, it is recommended that governors be assigned to other areas and make visits accordingly. Staff put in a tremendous amount of time and effort into such activities, and governors should make time to observe and acknowledge their achievements. Some areas/activities which could be considered includ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 extra curricula activity – eg. Choir, football practice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sical and sporting events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ol Council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y trips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ial Visits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ment of school meal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 w:val="24"/>
          <w:szCs w:val="24"/>
        </w:rPr>
        <w:t>2.2</w:t>
        <w:tab/>
        <w:t>Governors should make at least one curriculum visit per school year, regardless of whether their assigned subject is due for review and make every effort to visit another area/aspect of the school. If governors cannot make this commitment, then they should question whether they can make a realistic and valuable contribution to being a governo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</w:t>
        <w:tab/>
        <w:t>Curriculum Visit Guidelin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What to do before the visit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et with the Head Teacher or SMT member to discuss your plans and seek approval to proceed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et with the class teacher or other staff member. This is absolutely essential. Recognising tensions, being explicit about purpose and building a trusting relationship are key to ensuring visits are a valuable experience for all concerned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range a date, time and duration of visit (with the exception of the necessary Safeguarding Governor ‘Spot Checks’)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uss the purpos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d out how(if at all) you should get involved with the lesso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uss whether note taking should be allowed – respect the teacher’s decision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range a convenient time to feed back your observations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ould be in the form of a one to one discussion no more than one week after the visit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t to know more about the subject. Is there any literature you can read?  (Strategic plan, Curriculum plan, Ofsted report)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there are any issues, the Governor should not ‘take the issue home’ but should discuss the issue with the Headteacher before leaving the premis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2</w:t>
        <w:tab/>
        <w:t>The visit can take the form of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eting with staff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pil intervi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Looking at pupils work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eting with selected staff groups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our of school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 external visit (if focus require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3</w:t>
        <w:tab/>
        <w:t>What to do during the visit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ess smart/casual – don’t be intimidating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what you agreed in the meeting with the Class teacher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t involved (if appropriate)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appropriate, ask questions, be courteous, not critical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ep an open mind, be flexible and go with the flow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ke sure that you arrive on time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arrival, remember to follow the school’s security procedures and wear identification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member that you are there to learn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d getting drawn in to any discussion on personal or staff grievanc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4</w:t>
        <w:tab/>
        <w:t>What to do after the visit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e down your observations as soon as possible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n’t forget your one to one feedback session with the staff member at the agreed date and time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ete the school proforma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sue to the staff member and Head within two weeks of the visit. Once agreed it will be passed to Clerk for distribution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their report to Governors, be prepared to answer questions at the next Full Governors’ Meeting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there are any issues, the Governor should not ‘take the issue home’ but should discuss the issue with the Headteacher before leaving the premises.</w:t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ppendix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odfall Primary School Governor Visits Schedu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7"/>
        <w:gridCol w:w="1732"/>
        <w:gridCol w:w="1026"/>
        <w:gridCol w:w="636"/>
        <w:gridCol w:w="38"/>
        <w:gridCol w:w="1487"/>
        <w:gridCol w:w="38"/>
        <w:gridCol w:w="1246"/>
        <w:gridCol w:w="38"/>
        <w:gridCol w:w="1727"/>
        <w:gridCol w:w="38"/>
        <w:gridCol w:w="1487"/>
        <w:gridCol w:w="38"/>
        <w:gridCol w:w="1318"/>
        <w:gridCol w:w="38"/>
        <w:gridCol w:w="1096"/>
        <w:gridCol w:w="38"/>
        <w:gridCol w:w="9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</w:t>
            </w:r>
          </w:p>
        </w:tc>
      </w:tr>
      <w:tr>
        <w:trPr>
          <w:trHeight w:val="2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of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vernor Vis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: tour of school and termly meetings with SEN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ot check: SCR, Policy and procedures et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 Prem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ur of school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: EYF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ot check: SCR, Policy and procedures etc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s and Sou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ur of school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: Maths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of school led by SMT/Subject l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utiny of SCR, Signing in book, procedures and policy including site secur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of school led by SMT/Subject lead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after school to discuss policy, action plan, standards, revie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utiny of SCR, Signing in book, procedures and policy including site securit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 of school led by SMT/Subject leade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after school to discuss policy, action plan, standards, revie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after school to discuss policy, action plan, standards, review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ppendix 2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oodfall Primary and Nursery Schoo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vernor Visit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 made by:                                                                              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visi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s with the School Development Pla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/comments, including evidence: (factual – not opinion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issues arising for Governing Bod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low up ac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 Governor:                                                                                D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Staff:                                                                                       D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ward to Clerk of Governo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8:00Z</dcterms:created>
  <dc:creator>ftoop</dc:creator>
  <dc:description/>
  <cp:keywords/>
  <dc:language>en-US</dc:language>
  <cp:lastModifiedBy>Helen Hough</cp:lastModifiedBy>
  <cp:lastPrinted>2013-11-20T09:31:00Z</cp:lastPrinted>
  <dcterms:modified xsi:type="dcterms:W3CDTF">2021-03-05T13:48:00Z</dcterms:modified>
  <cp:revision>2</cp:revision>
  <dc:subject/>
  <dc:title>Woodfall Primary School</dc:title>
</cp:coreProperties>
</file>