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Arial" w:ascii="Arial" w:hAnsi="Arial"/>
          <w:b/>
          <w:bCs/>
          <w:sz w:val="96"/>
          <w:szCs w:val="96"/>
        </w:rPr>
        <w:t>Woodfall Primary &amp; Nursery  School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56"/>
          <w:szCs w:val="56"/>
          <w:lang w:eastAsia="en-US"/>
        </w:rPr>
      </w:pPr>
      <w:r>
        <w:rPr>
          <w:rFonts w:eastAsia="Calibri" w:cs="Arial" w:ascii="Arial" w:hAnsi="Arial"/>
          <w:b/>
          <w:bCs/>
          <w:sz w:val="56"/>
          <w:szCs w:val="5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80"/>
          <w:szCs w:val="80"/>
        </w:rPr>
        <w:t>Early Years Foundation Stage Polic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64"/>
          <w:szCs w:val="64"/>
        </w:rPr>
      </w:pPr>
      <w:r>
        <w:rPr>
          <w:rFonts w:cs="Arial" w:ascii="Arial" w:hAnsi="Arial"/>
          <w:b/>
          <w:bCs/>
          <w:sz w:val="64"/>
          <w:szCs w:val="64"/>
        </w:rPr>
        <w:t>(EYFS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64"/>
          <w:szCs w:val="64"/>
        </w:rPr>
      </w:pPr>
      <w:r>
        <w:rPr>
          <w:rFonts w:cs="Arial" w:ascii="Arial" w:hAnsi="Arial"/>
          <w:b/>
          <w:bCs/>
          <w:sz w:val="64"/>
          <w:szCs w:val="6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80"/>
          <w:szCs w:val="80"/>
        </w:rPr>
      </w:pPr>
      <w:r>
        <w:rPr>
          <w:rFonts w:cs="Arial" w:ascii="Arial" w:hAnsi="Arial"/>
          <w:b/>
          <w:bCs/>
          <w:sz w:val="80"/>
          <w:szCs w:val="80"/>
        </w:rPr>
        <w:t>April 202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sz w:val="72"/>
          <w:szCs w:val="72"/>
          <w:lang w:val="en-US" w:eastAsia="en-US"/>
        </w:rPr>
        <w:drawing>
          <wp:inline distT="0" distB="0" distL="0" distR="0">
            <wp:extent cx="1566545" cy="1351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tbl>
      <w:tblPr>
        <w:tblW w:w="10598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3544"/>
      </w:tblGrid>
      <w:tr>
        <w:trPr>
          <w:trHeight w:val="284" w:hRule="exac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Consultation with</w:t>
            </w:r>
          </w:p>
        </w:tc>
      </w:tr>
      <w:tr>
        <w:trPr>
          <w:trHeight w:val="28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Agree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</w:t>
            </w:r>
          </w:p>
        </w:tc>
      </w:tr>
      <w:tr>
        <w:trPr>
          <w:trHeight w:val="28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5.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 Houg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teacher</w:t>
            </w:r>
          </w:p>
        </w:tc>
      </w:tr>
      <w:tr>
        <w:trPr>
          <w:trHeight w:val="28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1797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can Hawort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 of Governors</w:t>
            </w:r>
          </w:p>
        </w:tc>
      </w:tr>
      <w:tr>
        <w:trPr>
          <w:trHeight w:val="383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1075690" cy="26352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ate for Review: </w:t>
            </w:r>
            <w:r>
              <w:rPr>
                <w:rFonts w:cs="Arial" w:ascii="Arial" w:hAnsi="Arial"/>
              </w:rPr>
              <w:t>May 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  <w:t>CONTENTS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  <w:tab w:val="right" w:pos="9356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  <w:tab w:val="right" w:pos="9356" w:leader="none"/>
        </w:tabs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ection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right" w:pos="9781" w:leader="none"/>
        </w:tabs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1.0</w:t>
        <w:tab/>
        <w:t>Introduction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right" w:pos="9781" w:leader="none"/>
        </w:tabs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right" w:pos="9781" w:leader="none"/>
        </w:tabs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2.0</w:t>
        <w:tab/>
        <w:t>Aims of the Foundation Stage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right" w:pos="9781" w:leader="none"/>
        </w:tabs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right" w:pos="9781" w:leader="none"/>
        </w:tabs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3.0</w:t>
        <w:tab/>
        <w:t>The Foundation Stage Curriculum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right" w:pos="9781" w:leader="none"/>
        </w:tabs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right" w:pos="9781" w:leader="none"/>
        </w:tabs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4.0</w:t>
        <w:tab/>
        <w:t>Prime Areas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right" w:pos="9781" w:leader="none"/>
        </w:tabs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right" w:pos="9781" w:leader="none"/>
        </w:tabs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5.0</w:t>
        <w:tab/>
        <w:t>Specific Area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right" w:pos="9781" w:leader="none"/>
        </w:tabs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right" w:pos="9781" w:leader="none"/>
        </w:tabs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6.0</w:t>
        <w:tab/>
        <w:t>Teaching and Learning Style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right" w:pos="9781" w:leader="none"/>
        </w:tabs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right" w:pos="9781" w:leader="none"/>
        </w:tabs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7.0</w:t>
        <w:tab/>
        <w:t>Procedures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right" w:pos="9781" w:leader="none"/>
        </w:tabs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right" w:pos="9781" w:leader="none"/>
        </w:tabs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8.0</w:t>
        <w:tab/>
        <w:t>Play in the Foundation Stage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right" w:pos="9781" w:leader="none"/>
        </w:tabs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right" w:pos="9781" w:leader="none"/>
        </w:tabs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9.0</w:t>
        <w:tab/>
        <w:t>Inclusion in the Foundation Stage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right" w:pos="9781" w:leader="none"/>
        </w:tabs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right" w:pos="9781" w:leader="none"/>
        </w:tabs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10.0</w:t>
        <w:tab/>
        <w:t>Assessment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right" w:pos="9781" w:leader="none"/>
        </w:tabs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right" w:pos="9781" w:leader="none"/>
        </w:tabs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11.0</w:t>
        <w:tab/>
        <w:t>Safeguarding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right" w:pos="9781" w:leader="none"/>
        </w:tabs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right" w:pos="9781" w:leader="none"/>
        </w:tabs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12.0</w:t>
        <w:tab/>
        <w:t>The Role of Parents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right" w:pos="9781" w:leader="none"/>
        </w:tabs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right" w:pos="9781" w:leader="none"/>
        </w:tabs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13.0</w:t>
        <w:tab/>
        <w:t>Resources</w:t>
      </w:r>
      <w:r>
        <w:br w:type="page"/>
      </w:r>
    </w:p>
    <w:p>
      <w:pPr>
        <w:pStyle w:val="NormalWeb"/>
        <w:shd w:fill="FFFFFF" w:val="clea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1.0</w:t>
        <w:tab/>
        <w:t>Introduction</w:t>
      </w:r>
    </w:p>
    <w:p>
      <w:pPr>
        <w:pStyle w:val="Default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The Early Years Foundation Stage (EYFS) sets the standards to ensure that children from </w:t>
        <w:tab/>
        <w:t>birth to the end of the reception year ‘</w:t>
      </w:r>
      <w:r>
        <w:rPr>
          <w:i/>
          <w:sz w:val="22"/>
          <w:szCs w:val="22"/>
        </w:rPr>
        <w:t xml:space="preserve">learn and develop well and are kept healthy and safe’. 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‘</w:t>
      </w:r>
      <w:r>
        <w:rPr>
          <w:i/>
          <w:sz w:val="22"/>
          <w:szCs w:val="22"/>
        </w:rPr>
        <w:t xml:space="preserve">Every child deserves the best possible start in life and the support that enables them to fulfil their potential’. </w:t>
      </w:r>
      <w:r>
        <w:rPr>
          <w:sz w:val="22"/>
          <w:szCs w:val="22"/>
        </w:rPr>
        <w:t>(</w:t>
      </w:r>
      <w:r>
        <w:rPr>
          <w:sz w:val="22"/>
          <w:szCs w:val="22"/>
          <w:highlight w:val="yellow"/>
        </w:rPr>
        <w:t>Early Years Foundation Stage Framework, for implementation from September 2021</w:t>
      </w:r>
      <w:r>
        <w:rPr>
          <w:sz w:val="22"/>
          <w:szCs w:val="22"/>
        </w:rPr>
        <w:t xml:space="preserve">). </w:t>
      </w:r>
    </w:p>
    <w:p>
      <w:pPr>
        <w:pStyle w:val="Default"/>
        <w:jc w:val="both"/>
        <w:rPr/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 xml:space="preserve">At Woodfall we strive to offer high quality learning opportunities to provide the foundation </w:t>
        <w:tab/>
        <w:t>children need to make the most of their abilities and reach their full potential.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22"/>
          <w:szCs w:val="22"/>
        </w:rPr>
        <w:tab/>
        <w:t xml:space="preserve">The Early Learning Goals set out the knowledge, skills and understanding children should </w:t>
        <w:tab/>
        <w:t>have achieved by the end of the Foundation Stage.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22"/>
          <w:szCs w:val="22"/>
        </w:rPr>
        <w:tab/>
        <w:t>The Early Years education we offer our children is based on the following principles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76" w:leader="none"/>
        </w:tabs>
        <w:spacing w:before="0" w:after="0"/>
        <w:ind w:left="720" w:hanging="11"/>
        <w:rPr/>
      </w:pPr>
      <w:r>
        <w:rPr>
          <w:rFonts w:cs="Arial" w:ascii="Arial" w:hAnsi="Arial"/>
          <w:b/>
          <w:color w:val="333333"/>
          <w:sz w:val="22"/>
          <w:szCs w:val="22"/>
        </w:rPr>
        <w:t>A Unique Child</w:t>
      </w:r>
      <w:r>
        <w:rPr>
          <w:rFonts w:cs="Arial" w:ascii="Arial" w:hAnsi="Arial"/>
          <w:color w:val="333333"/>
          <w:sz w:val="22"/>
          <w:szCs w:val="22"/>
        </w:rPr>
        <w:t xml:space="preserve"> - To build on what our children already know and can do and </w:t>
        <w:tab/>
        <w:t>celebrate that every child is unique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76" w:leader="none"/>
        </w:tabs>
        <w:spacing w:before="0" w:after="0"/>
        <w:ind w:left="720" w:hanging="11"/>
        <w:rPr/>
      </w:pPr>
      <w:r>
        <w:rPr>
          <w:rFonts w:cs="Arial" w:ascii="Arial" w:hAnsi="Arial"/>
          <w:b/>
          <w:color w:val="333333"/>
          <w:sz w:val="22"/>
          <w:szCs w:val="22"/>
        </w:rPr>
        <w:t>Positive Relationships</w:t>
      </w:r>
      <w:r>
        <w:rPr>
          <w:rFonts w:cs="Arial" w:ascii="Arial" w:hAnsi="Arial"/>
          <w:color w:val="333333"/>
          <w:sz w:val="22"/>
          <w:szCs w:val="22"/>
        </w:rPr>
        <w:t xml:space="preserve"> – Children build relationships with adults and peers and </w:t>
        <w:tab/>
        <w:t>develop independence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76" w:leader="none"/>
        </w:tabs>
        <w:spacing w:before="0" w:after="0"/>
        <w:ind w:left="720" w:hanging="11"/>
        <w:rPr/>
      </w:pPr>
      <w:r>
        <w:rPr>
          <w:rFonts w:cs="Arial" w:ascii="Arial" w:hAnsi="Arial"/>
          <w:b/>
          <w:color w:val="333333"/>
          <w:sz w:val="22"/>
          <w:szCs w:val="22"/>
        </w:rPr>
        <w:t>Enabling Environments</w:t>
      </w:r>
      <w:r>
        <w:rPr>
          <w:rFonts w:cs="Arial" w:ascii="Arial" w:hAnsi="Arial"/>
          <w:color w:val="333333"/>
          <w:sz w:val="22"/>
          <w:szCs w:val="22"/>
        </w:rPr>
        <w:t xml:space="preserve"> - To provide a rich and stimulating environment that </w:t>
        <w:tab/>
        <w:t>encourages children to learn in different ways using different learning styles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76" w:leader="none"/>
        </w:tabs>
        <w:spacing w:before="0" w:after="280"/>
        <w:ind w:left="720" w:hanging="11"/>
        <w:rPr/>
      </w:pPr>
      <w:r>
        <w:rPr>
          <w:rFonts w:cs="Arial" w:ascii="Arial" w:hAnsi="Arial"/>
          <w:b/>
          <w:color w:val="333333"/>
          <w:sz w:val="22"/>
          <w:szCs w:val="22"/>
        </w:rPr>
        <w:t>Learning and Development</w:t>
      </w:r>
      <w:r>
        <w:rPr>
          <w:rFonts w:cs="Arial" w:ascii="Arial" w:hAnsi="Arial"/>
          <w:color w:val="333333"/>
          <w:sz w:val="22"/>
          <w:szCs w:val="22"/>
        </w:rPr>
        <w:t xml:space="preserve"> - To offer a structure for learning and development </w:t>
        <w:tab/>
        <w:t xml:space="preserve">opportunities and activities to meet the needs of each individual child, and provide </w:t>
        <w:tab/>
        <w:t>opportunities for learning both indoors and outdoors</w:t>
      </w:r>
    </w:p>
    <w:p>
      <w:pPr>
        <w:pStyle w:val="NormalWeb"/>
        <w:shd w:fill="FFFFFF" w:val="clea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2.0</w:t>
        <w:tab/>
        <w:t>Aims of the Foundation Stage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The EYFS seeks to provide: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22"/>
          <w:szCs w:val="22"/>
          <w:highlight w:val="yellow"/>
        </w:rPr>
        <w:t>•</w:t>
      </w:r>
      <w:r>
        <w:rPr>
          <w:rFonts w:eastAsia="Arial"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quality and consistency</w:t>
      </w:r>
      <w:r>
        <w:rPr>
          <w:rFonts w:cs="Arial" w:ascii="Arial" w:hAnsi="Arial"/>
          <w:sz w:val="22"/>
          <w:szCs w:val="22"/>
          <w:highlight w:val="yellow"/>
        </w:rPr>
        <w:t>, so that every child makes good progress and no child gets left behind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22"/>
          <w:szCs w:val="22"/>
          <w:highlight w:val="yellow"/>
        </w:rPr>
        <w:t>•</w:t>
      </w:r>
      <w:r>
        <w:rPr>
          <w:rFonts w:eastAsia="Arial"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a secure foundation</w:t>
      </w:r>
      <w:r>
        <w:rPr>
          <w:rFonts w:cs="Arial" w:ascii="Arial" w:hAnsi="Arial"/>
          <w:sz w:val="22"/>
          <w:szCs w:val="22"/>
          <w:highlight w:val="yellow"/>
        </w:rPr>
        <w:t xml:space="preserve"> through planning for the learning and development of each individual child, and assessing and reviewing what they have learned regularly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22"/>
          <w:szCs w:val="22"/>
          <w:highlight w:val="yellow"/>
        </w:rPr>
        <w:t>•</w:t>
      </w:r>
      <w:r>
        <w:rPr>
          <w:rFonts w:eastAsia="Arial"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partnership</w:t>
      </w:r>
      <w:r>
        <w:rPr>
          <w:rFonts w:cs="Arial" w:ascii="Arial" w:hAnsi="Arial"/>
          <w:sz w:val="22"/>
          <w:szCs w:val="22"/>
          <w:highlight w:val="yellow"/>
        </w:rPr>
        <w:t xml:space="preserve"> working between practitioners and with parents and/or carers</w:t>
      </w:r>
    </w:p>
    <w:p>
      <w:pPr>
        <w:pStyle w:val="NormalWeb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•</w:t>
      </w:r>
      <w:r>
        <w:rPr>
          <w:rFonts w:eastAsia="Arial"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equality of opportunity</w:t>
      </w:r>
      <w:r>
        <w:rPr>
          <w:rFonts w:cs="Arial" w:ascii="Arial" w:hAnsi="Arial"/>
          <w:sz w:val="22"/>
          <w:szCs w:val="22"/>
          <w:highlight w:val="yellow"/>
        </w:rPr>
        <w:t xml:space="preserve"> and anti-discriminatory practice, ensuring that every child is included and supported</w:t>
      </w:r>
    </w:p>
    <w:p>
      <w:pPr>
        <w:pStyle w:val="NormalWeb"/>
        <w:shd w:fill="FFFFFF" w:val="clear"/>
        <w:ind w:firstLine="720"/>
        <w:rPr/>
      </w:pPr>
      <w:r>
        <w:rPr>
          <w:rFonts w:cs="Arial" w:ascii="Arial" w:hAnsi="Arial"/>
          <w:sz w:val="22"/>
          <w:szCs w:val="22"/>
        </w:rPr>
        <w:t xml:space="preserve">At Woodfall we aim to offer the highest quality care and education for all our children giving </w:t>
        <w:tab/>
        <w:t xml:space="preserve">them a strong foundation for their future learning. We support children in becoming resilient, </w:t>
        <w:tab/>
        <w:t xml:space="preserve">capable, confident and self-assured so that they are equipped to become independent </w:t>
        <w:tab/>
        <w:t>members of our community who are able to develop positive relationships.</w:t>
      </w:r>
    </w:p>
    <w:p>
      <w:pPr>
        <w:pStyle w:val="NormalWeb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hrough ensuring rich opportunities, enjoyable learning experiences and stimulating </w:t>
        <w:tab/>
        <w:t xml:space="preserve">environments as well as supporting children to take risks and explore, we strive to develop </w:t>
        <w:tab/>
        <w:t>children who have the desire for lifelong learning.  </w:t>
      </w:r>
    </w:p>
    <w:p>
      <w:pPr>
        <w:pStyle w:val="NormalWeb"/>
        <w:shd w:fill="FFFFFF" w:val="clear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We actively work with parents and outside agencies to ensure that all children are included and that their needs are met to the highest possible standard.</w:t>
      </w:r>
    </w:p>
    <w:p>
      <w:pPr>
        <w:pStyle w:val="NormalWeb"/>
        <w:shd w:fill="FFFFFF" w:val="clear"/>
        <w:ind w:left="72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The learning and development requirements of the EYFS framework cover:</w:t>
      </w:r>
    </w:p>
    <w:p>
      <w:pPr>
        <w:pStyle w:val="NormalWeb"/>
        <w:shd w:fill="FFFFFF" w:val="clear"/>
        <w:ind w:left="720" w:hanging="0"/>
        <w:rPr/>
      </w:pPr>
      <w:r>
        <w:rPr>
          <w:rFonts w:cs="Arial" w:ascii="Arial" w:hAnsi="Arial"/>
          <w:sz w:val="22"/>
          <w:szCs w:val="22"/>
          <w:highlight w:val="yellow"/>
        </w:rPr>
        <w:t>•</w:t>
      </w:r>
      <w:r>
        <w:rPr>
          <w:rFonts w:eastAsia="Arial"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the areas of learning and development</w:t>
      </w:r>
      <w:r>
        <w:rPr>
          <w:rFonts w:cs="Arial" w:ascii="Arial" w:hAnsi="Arial"/>
          <w:sz w:val="22"/>
          <w:szCs w:val="22"/>
          <w:highlight w:val="yellow"/>
        </w:rPr>
        <w:t xml:space="preserve"> which must shape activities and</w:t>
      </w:r>
    </w:p>
    <w:p>
      <w:pPr>
        <w:pStyle w:val="NormalWeb"/>
        <w:shd w:fill="FFFFFF" w:val="clear"/>
        <w:ind w:left="72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experiences (educational programmes) for children in all early years settings</w:t>
      </w:r>
    </w:p>
    <w:p>
      <w:pPr>
        <w:pStyle w:val="NormalWeb"/>
        <w:shd w:fill="FFFFFF" w:val="clear"/>
        <w:ind w:left="720" w:hanging="0"/>
        <w:rPr/>
      </w:pPr>
      <w:r>
        <w:rPr>
          <w:rFonts w:cs="Arial" w:ascii="Arial" w:hAnsi="Arial"/>
          <w:sz w:val="22"/>
          <w:szCs w:val="22"/>
          <w:highlight w:val="yellow"/>
        </w:rPr>
        <w:t>•</w:t>
      </w:r>
      <w:r>
        <w:rPr>
          <w:rFonts w:eastAsia="Arial"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the early learning goals</w:t>
      </w:r>
      <w:r>
        <w:rPr>
          <w:rFonts w:cs="Arial" w:ascii="Arial" w:hAnsi="Arial"/>
          <w:sz w:val="22"/>
          <w:szCs w:val="22"/>
          <w:highlight w:val="yellow"/>
        </w:rPr>
        <w:t xml:space="preserve"> that providers must help children work towards (the</w:t>
      </w:r>
    </w:p>
    <w:p>
      <w:pPr>
        <w:pStyle w:val="NormalWeb"/>
        <w:shd w:fill="FFFFFF" w:val="clear"/>
        <w:ind w:left="72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knowledge, skills and understanding children should have at the end of the</w:t>
      </w:r>
    </w:p>
    <w:p>
      <w:pPr>
        <w:pStyle w:val="NormalWeb"/>
        <w:shd w:fill="FFFFFF" w:val="clear"/>
        <w:ind w:left="72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academic year in which they turn five)</w:t>
      </w:r>
    </w:p>
    <w:p>
      <w:pPr>
        <w:pStyle w:val="NormalWeb"/>
        <w:shd w:fill="FFFFFF" w:val="clear"/>
        <w:ind w:left="720" w:hanging="0"/>
        <w:rPr/>
      </w:pPr>
      <w:r>
        <w:rPr>
          <w:rFonts w:cs="Arial" w:ascii="Arial" w:hAnsi="Arial"/>
          <w:sz w:val="22"/>
          <w:szCs w:val="22"/>
          <w:highlight w:val="yellow"/>
        </w:rPr>
        <w:t>•</w:t>
      </w:r>
      <w:r>
        <w:rPr>
          <w:rFonts w:eastAsia="Arial"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assessment arrangements</w:t>
      </w:r>
      <w:r>
        <w:rPr>
          <w:rFonts w:cs="Arial" w:ascii="Arial" w:hAnsi="Arial"/>
          <w:sz w:val="22"/>
          <w:szCs w:val="22"/>
          <w:highlight w:val="yellow"/>
        </w:rPr>
        <w:t xml:space="preserve"> for measuring progress (and requirements for</w:t>
      </w:r>
    </w:p>
    <w:p>
      <w:pPr>
        <w:pStyle w:val="NormalWeb"/>
        <w:shd w:fill="FFFFFF" w:val="clear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reporting to parents and/or carers)</w:t>
      </w:r>
    </w:p>
    <w:p>
      <w:pPr>
        <w:pStyle w:val="NormalWeb"/>
        <w:shd w:fill="FFFFFF" w:val="clear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3.0</w:t>
        <w:tab/>
        <w:t>The Foundation Stage Curriculum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22"/>
          <w:szCs w:val="22"/>
        </w:rPr>
        <w:tab/>
        <w:t xml:space="preserve">The curriculum for the Foundation Stage in our school reflects the seven areas of learning </w:t>
        <w:tab/>
        <w:t xml:space="preserve">identified in the EYFS.  These areas of learning are Prime and Specific.  All areas of </w:t>
        <w:tab/>
        <w:t>learning and development are important and interconnected.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ab/>
        <w:t>Prime Areas</w:t>
      </w:r>
      <w:r>
        <w:rPr>
          <w:rFonts w:cs="Arial" w:ascii="Arial" w:hAnsi="Arial"/>
          <w:sz w:val="22"/>
          <w:szCs w:val="22"/>
        </w:rPr>
        <w:t xml:space="preserve"> are fundamental, work together and support all other areas. </w:t>
      </w:r>
      <w:r>
        <w:rPr>
          <w:rFonts w:cs="Arial" w:ascii="Arial" w:hAnsi="Arial"/>
          <w:b/>
          <w:sz w:val="22"/>
          <w:szCs w:val="22"/>
        </w:rPr>
        <w:t>Specific Areas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strengthen the prime areas and include essential skills and knowledge for children to </w:t>
        <w:tab/>
        <w:t>participate successfully in society.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22"/>
          <w:szCs w:val="22"/>
        </w:rPr>
        <w:tab/>
        <w:t xml:space="preserve">At Woodfall we plan an exciting and challenging curriculum based on our observation of </w:t>
        <w:tab/>
        <w:t xml:space="preserve">children’s needs, interests, and stages of development across the seven areas of learning </w:t>
        <w:tab/>
        <w:t>to enable the children to achieve and exceed the early learning goals. 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>4.0</w:t>
        <w:tab/>
        <w:t>Prime Area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spacing w:before="0" w:after="0"/>
        <w:ind w:left="1276" w:hanging="567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Communication and Languag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spacing w:before="0" w:after="0"/>
        <w:ind w:left="720" w:hanging="11"/>
        <w:rPr/>
      </w:pPr>
      <w:r>
        <w:rPr>
          <w:rFonts w:cs="Arial" w:ascii="Arial" w:hAnsi="Arial"/>
          <w:color w:val="333333"/>
          <w:sz w:val="22"/>
          <w:szCs w:val="22"/>
        </w:rPr>
        <w:t>Physical development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spacing w:before="0" w:after="280"/>
        <w:ind w:left="720" w:hanging="11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Personal, Social and Emotional development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>5.0</w:t>
        <w:tab/>
        <w:t>Specific Areas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6" w:leader="none"/>
        </w:tabs>
        <w:spacing w:before="0" w:after="0"/>
        <w:ind w:left="720" w:hanging="11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Literacy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6" w:leader="none"/>
        </w:tabs>
        <w:spacing w:before="0" w:after="0"/>
        <w:ind w:left="720" w:hanging="11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Mathematics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6" w:leader="none"/>
        </w:tabs>
        <w:spacing w:before="0" w:after="0"/>
        <w:ind w:left="720" w:hanging="11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Understanding the World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6" w:leader="none"/>
        </w:tabs>
        <w:spacing w:before="0" w:after="280"/>
        <w:ind w:left="720" w:hanging="11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Expressive Art and Design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22"/>
          <w:szCs w:val="22"/>
        </w:rPr>
        <w:tab/>
        <w:t xml:space="preserve">In the Foundation Stage planning is devised on a weekly basis and all areas of the </w:t>
        <w:tab/>
        <w:t xml:space="preserve">curriculum are covered through specific learning opportunities which promote a balance </w:t>
        <w:tab/>
        <w:t>between child initiated and adult led learning.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22"/>
          <w:szCs w:val="22"/>
        </w:rPr>
        <w:tab/>
        <w:t xml:space="preserve">The Early Years staff work as part of a team and as a unit across the two classes. Children </w:t>
        <w:tab/>
        <w:t xml:space="preserve">from the classes have opportunities to work together during free flow times, accessing </w:t>
        <w:tab/>
        <w:t xml:space="preserve">shared continuous provision. EYFS staff plan and work together to ensure continuity and </w:t>
        <w:tab/>
        <w:t xml:space="preserve">progression, providing age and stage related activities to suit all our children. Children are </w:t>
        <w:tab/>
        <w:t xml:space="preserve">also taught within their own class groups, they are taught in a variety of ways; in whole </w:t>
        <w:tab/>
        <w:t>class groups, small group work, pairs and individually.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22"/>
          <w:szCs w:val="22"/>
        </w:rPr>
        <w:tab/>
        <w:t xml:space="preserve">By the end of the Reception year in our school, children have a daily Phonics, Mathematics </w:t>
        <w:tab/>
        <w:t xml:space="preserve">and Literacy based session.  Teachers initially address the requirements in a flexible way </w:t>
        <w:tab/>
        <w:t xml:space="preserve">using planned purposeful play but, as part of the smooth transition to Key Stage I and as </w:t>
        <w:tab/>
        <w:t xml:space="preserve">the children’s development allows, more emphasis is placed on activities led by </w:t>
        <w:tab/>
        <w:t>teachers to prepare the children for more formal learning by the end of the Foundation Stage.</w:t>
      </w:r>
    </w:p>
    <w:p>
      <w:pPr>
        <w:pStyle w:val="NormalWeb"/>
        <w:shd w:fill="FFFFFF" w:val="clea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6.0</w:t>
        <w:tab/>
        <w:t>Teaching and Learning Style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22"/>
          <w:szCs w:val="22"/>
        </w:rPr>
        <w:tab/>
        <w:t xml:space="preserve">When planning children’s activities, the three characteristics of effective learning underpin </w:t>
        <w:tab/>
        <w:t>our ethos of Early Years pedagogy at Woodfall.  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76" w:leader="none"/>
        </w:tabs>
        <w:spacing w:before="0" w:after="0"/>
        <w:ind w:left="720" w:hanging="11"/>
        <w:rPr/>
      </w:pPr>
      <w:r>
        <w:rPr>
          <w:rFonts w:cs="Arial" w:ascii="Arial" w:hAnsi="Arial"/>
          <w:b/>
          <w:color w:val="333333"/>
          <w:sz w:val="22"/>
          <w:szCs w:val="22"/>
        </w:rPr>
        <w:t>Playing and Exploring</w:t>
      </w:r>
      <w:r>
        <w:rPr>
          <w:rFonts w:cs="Arial" w:ascii="Arial" w:hAnsi="Arial"/>
          <w:color w:val="333333"/>
          <w:sz w:val="22"/>
          <w:szCs w:val="22"/>
        </w:rPr>
        <w:t xml:space="preserve"> – children investigate and have a go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76" w:leader="none"/>
        </w:tabs>
        <w:spacing w:before="0" w:after="0"/>
        <w:ind w:left="1276" w:hanging="567"/>
        <w:rPr/>
      </w:pPr>
      <w:r>
        <w:rPr>
          <w:rFonts w:cs="Arial" w:ascii="Arial" w:hAnsi="Arial"/>
          <w:b/>
          <w:color w:val="333333"/>
          <w:sz w:val="22"/>
          <w:szCs w:val="22"/>
        </w:rPr>
        <w:t>Active Learning</w:t>
      </w:r>
      <w:r>
        <w:rPr>
          <w:rFonts w:cs="Arial" w:ascii="Arial" w:hAnsi="Arial"/>
          <w:color w:val="333333"/>
          <w:sz w:val="22"/>
          <w:szCs w:val="22"/>
        </w:rPr>
        <w:t xml:space="preserve"> – children concentrate and keep trying even if they encounter difficulties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76" w:leader="none"/>
        </w:tabs>
        <w:spacing w:before="0" w:after="280"/>
        <w:ind w:left="1276" w:hanging="567"/>
        <w:rPr/>
      </w:pPr>
      <w:r>
        <w:rPr>
          <w:rFonts w:cs="Arial" w:ascii="Arial" w:hAnsi="Arial"/>
          <w:b/>
          <w:color w:val="333333"/>
          <w:sz w:val="22"/>
          <w:szCs w:val="22"/>
        </w:rPr>
        <w:t>Creating and Thinking Critically</w:t>
      </w:r>
      <w:r>
        <w:rPr>
          <w:rFonts w:cs="Arial" w:ascii="Arial" w:hAnsi="Arial"/>
          <w:color w:val="333333"/>
          <w:sz w:val="22"/>
          <w:szCs w:val="22"/>
        </w:rPr>
        <w:t xml:space="preserve"> – children develop their own ideas and develop strategies</w:t>
      </w:r>
    </w:p>
    <w:p>
      <w:pPr>
        <w:pStyle w:val="NormalWeb"/>
        <w:shd w:fill="FFFFFF" w:val="clea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7.0</w:t>
        <w:tab/>
        <w:t>Procedure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22"/>
          <w:szCs w:val="22"/>
        </w:rPr>
        <w:tab/>
        <w:t xml:space="preserve">Our </w:t>
      </w:r>
      <w:r>
        <w:rPr>
          <w:rStyle w:val="Emphasis"/>
          <w:rFonts w:cs="Arial" w:ascii="Arial" w:hAnsi="Arial"/>
          <w:sz w:val="22"/>
          <w:szCs w:val="22"/>
        </w:rPr>
        <w:t>Teaching and Learning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i/>
          <w:sz w:val="22"/>
          <w:szCs w:val="22"/>
        </w:rPr>
        <w:t>Policy</w:t>
      </w:r>
      <w:r>
        <w:rPr>
          <w:rFonts w:cs="Arial" w:ascii="Arial" w:hAnsi="Arial"/>
          <w:sz w:val="22"/>
          <w:szCs w:val="22"/>
        </w:rPr>
        <w:t xml:space="preserve"> defines the features of effective teaching and learning </w:t>
        <w:tab/>
        <w:t xml:space="preserve">practices in EYFS.  These features apply to teaching and learning in the Foundation Stage </w:t>
        <w:tab/>
        <w:t xml:space="preserve">just as much as they do to the teaching in Key Stages 1 &amp; 2.  The more general features of </w:t>
        <w:tab/>
        <w:t>good practice in our school that relate to the Foundation Stage are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76" w:leader="none"/>
        </w:tabs>
        <w:spacing w:before="0" w:after="0"/>
        <w:ind w:left="1276" w:hanging="567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The partnership between teachers and parents, so that our children feel secure at school and develop a sense of well-being and achievement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76" w:leader="none"/>
        </w:tabs>
        <w:spacing w:before="0" w:after="0"/>
        <w:ind w:left="1276" w:hanging="567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The understanding that teachers have knowledge of how children develop and learn, and how this affects them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76" w:leader="none"/>
        </w:tabs>
        <w:spacing w:before="0" w:after="0"/>
        <w:ind w:left="1276" w:hanging="567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The range of approaches used that provide first-hand experiences, give clear explanations, make appropriate interventions and extend and develop play and talk or other means of communication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1276" w:hanging="567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The carefully planned curriculum which helps children work towards and achieve the Early Learning Goals by the end of the Foundation Stage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76" w:leader="none"/>
        </w:tabs>
        <w:spacing w:before="0" w:after="0"/>
        <w:ind w:left="1276" w:hanging="567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The provision for children to take part in activities that build on and extend their interests and develop their intellectual, physical, social and emotional abilities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76" w:leader="none"/>
        </w:tabs>
        <w:spacing w:before="0" w:after="0"/>
        <w:ind w:left="1276" w:hanging="567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The encouragement for children to communicate and talk about their learning, and to develop independence and self-management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76" w:leader="none"/>
        </w:tabs>
        <w:spacing w:before="0" w:after="0"/>
        <w:ind w:left="1276" w:hanging="567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The support for learning with appropriate and accessible indoor and outdoor space, facilities and equipment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76" w:leader="none"/>
        </w:tabs>
        <w:spacing w:before="0" w:after="0"/>
        <w:ind w:left="1276" w:hanging="567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The identification of the progress and future learning needs of children through observations, which are shared with parents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76" w:leader="none"/>
        </w:tabs>
        <w:spacing w:before="0" w:after="0"/>
        <w:ind w:left="1276" w:hanging="567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The good relationships between our school and the settings that our children experience prior to joining our school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76" w:leader="none"/>
        </w:tabs>
        <w:spacing w:before="0" w:after="0"/>
        <w:ind w:left="1276" w:hanging="567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The clear aims for our work, and the regular monitoring to evaluate and improve what we do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76" w:leader="none"/>
        </w:tabs>
        <w:spacing w:before="0" w:after="280"/>
        <w:ind w:left="1276" w:hanging="567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The regular identification of training needs of all adults working within the Foundation Stage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8.0</w:t>
        <w:tab/>
        <w:t>Play in the Foundation Stage</w:t>
      </w:r>
    </w:p>
    <w:p>
      <w:pPr>
        <w:pStyle w:val="NormalWeb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hrough play our children explore and develop a range of skills by providing a variety of </w:t>
        <w:tab/>
        <w:t xml:space="preserve">learning experiences designed to help them make sense of the world.  They practise skills </w:t>
        <w:tab/>
        <w:t xml:space="preserve">and create their own ideas, learn how to manage self-directed activities and co-operate with </w:t>
        <w:tab/>
        <w:t xml:space="preserve">others.  They have the opportunity to think creatively alongside other children as well as on </w:t>
        <w:tab/>
        <w:t xml:space="preserve">their own.  They communicate with others as they investigate and solve problems.  </w:t>
      </w:r>
    </w:p>
    <w:p>
      <w:pPr>
        <w:pStyle w:val="NormalWeb"/>
        <w:shd w:fill="FFFFFF" w:val="clea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9.0</w:t>
        <w:tab/>
        <w:t>Inclusion in the Foundation Stage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22"/>
          <w:szCs w:val="22"/>
        </w:rPr>
        <w:tab/>
        <w:t xml:space="preserve">In our school we believe that all our children matter and we value our children as </w:t>
        <w:tab/>
        <w:t xml:space="preserve">individuals.  We plan a curriculum that meets the needs of the individual child and supports </w:t>
        <w:tab/>
        <w:t xml:space="preserve">them to give our children every opportunity to achieve their best.  We do this by taking </w:t>
        <w:tab/>
        <w:t>account of our children’s range of life experiences when planning for their learning.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22"/>
          <w:szCs w:val="22"/>
        </w:rPr>
        <w:tab/>
        <w:t xml:space="preserve">In the Foundation Stage we set realistic and challenging expectations that meet the needs </w:t>
        <w:tab/>
        <w:t xml:space="preserve">of our children including boys and girls, children with disabilities, children from all social and </w:t>
        <w:tab/>
        <w:t xml:space="preserve">cultural backgrounds, children of different ethnic groups, and those from linguistic </w:t>
        <w:tab/>
        <w:t>backgrounds other than English.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22"/>
          <w:szCs w:val="22"/>
        </w:rPr>
        <w:tab/>
        <w:t>We meet the needs of all our children through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spacing w:before="0" w:after="0"/>
        <w:ind w:left="1276" w:hanging="567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Planning opportunities that build upon and extend children’s knowledge, experience and interests, and develop their self-esteem and confidence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spacing w:before="0" w:after="0"/>
        <w:ind w:left="1276" w:hanging="567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Using a wide range of teaching strategies based on children’s learning needs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spacing w:before="0" w:after="0"/>
        <w:ind w:left="1276" w:hanging="567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Providing a wide range of opportunities to motivate and support children and to help them to learn effectively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spacing w:before="0" w:after="0"/>
        <w:ind w:left="1276" w:hanging="567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Providing a safe and supportive learning environment in which the contribution of all children is valued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spacing w:before="0" w:after="0"/>
        <w:ind w:left="1276" w:hanging="567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Using resources which reflect diversity and are free from discrimination and stereotyping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spacing w:before="0" w:after="0"/>
        <w:ind w:left="1276" w:hanging="567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Planning challenging activities for children whose ability and understanding are in advance of their language and communication skills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spacing w:before="0" w:after="280"/>
        <w:ind w:left="720" w:hanging="11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Monitoring children’s progress and taking action to provide support as necessary. </w:t>
        <w:tab/>
        <w:t>This involves speech therapy for some of our children.</w:t>
      </w:r>
    </w:p>
    <w:p>
      <w:pPr>
        <w:pStyle w:val="Normal"/>
        <w:shd w:fill="FFFFFF" w:val="clear"/>
        <w:rPr>
          <w:rStyle w:val="StrongEmphasis"/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10.0</w:t>
        <w:tab/>
        <w:t>Assessment</w:t>
      </w:r>
    </w:p>
    <w:p>
      <w:pPr>
        <w:pStyle w:val="Normal"/>
        <w:shd w:fill="FFFFFF" w:val="clear"/>
        <w:rPr>
          <w:rStyle w:val="StrongEmphasis"/>
          <w:rFonts w:ascii="Arial" w:hAnsi="Arial" w:cs="Arial"/>
          <w:color w:val="333333"/>
          <w:sz w:val="22"/>
          <w:szCs w:val="22"/>
        </w:rPr>
      </w:pPr>
      <w:r>
        <w:rPr/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ab/>
        <w:t xml:space="preserve">At Woodfall we use regular ongoing assessments and observations to understand the </w:t>
        <w:tab/>
        <w:t xml:space="preserve">children’s level of achievement, interests and learning styles, and use this information to </w:t>
        <w:tab/>
        <w:t xml:space="preserve">inform future planning. Observations and assessments are recorded in a variety of ways </w:t>
        <w:tab/>
        <w:t xml:space="preserve">and everyone is encouraged to contribute. The information gathered from assessments are </w:t>
        <w:tab/>
        <w:t xml:space="preserve">used to modify the teaching programme for individual children and groups of children.  </w:t>
        <w:tab/>
        <w:t xml:space="preserve">These assessment records are continually updated throughout the year and used to ensure </w:t>
        <w:tab/>
        <w:t xml:space="preserve">teaching and learning is matched to individual children’s needs as well as sharing them with </w:t>
        <w:tab/>
        <w:t xml:space="preserve">parents at Parent’s Evenings where their progress is discussed. Significant observations of </w:t>
        <w:tab/>
        <w:t xml:space="preserve">children’s achievements are collated in their own personal ‘Learning Journey’. These </w:t>
        <w:tab/>
        <w:t xml:space="preserve">observations are shared with parents. In the Autumn and Spring terms, parents are invited </w:t>
        <w:tab/>
        <w:t>to attend a Parents’ Evening and the children’s targets are shared on both occasions.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22"/>
          <w:szCs w:val="22"/>
        </w:rPr>
        <w:tab/>
        <w:t xml:space="preserve">Within the first six weeks of starting Woodfall children are assessed using ‘The Early </w:t>
        <w:tab/>
        <w:t xml:space="preserve">Excellence Baseline (EExBA)’. Teachers use a simple screening process using the Leuven </w:t>
        <w:tab/>
        <w:t xml:space="preserve">Scales of Well-Being &amp; Involvement to ensure that children are assessed at the optimum </w:t>
        <w:tab/>
        <w:t>time within the first six weeks.</w:t>
      </w:r>
    </w:p>
    <w:p>
      <w:pPr>
        <w:pStyle w:val="NormalWeb"/>
        <w:shd w:fill="FFFFFF" w:val="clear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The Early Excellence Baseline (EExBA) offers a principled approach to on-entry </w:t>
        <w:tab/>
        <w:t xml:space="preserve">assessment. The Class Teachers build their knowledge of each child through observations, </w:t>
        <w:tab/>
        <w:t xml:space="preserve">interactions and every day activities. This information is then used to make a series of </w:t>
        <w:tab/>
        <w:t xml:space="preserve">judgements about each child based on a clear set of criteria. There are multiple assessment </w:t>
        <w:tab/>
        <w:t xml:space="preserve">statements that cover the Characteristics of Effective Learning, all three Prime Areas </w:t>
        <w:tab/>
        <w:t>(PSED, C&amp;L, PD) and the Specific Areas of Literacy and Mathematics.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22"/>
          <w:szCs w:val="22"/>
        </w:rPr>
        <w:tab/>
        <w:t xml:space="preserve">Once the assessments are complete and have been submitted, data is produced by Early </w:t>
        <w:tab/>
        <w:t xml:space="preserve">Excellence for the DfE and for the school, using the scores. The baseline scores will then </w:t>
        <w:tab/>
        <w:t xml:space="preserve">be analysed and provide a picture of the cohort as a whole, different groups of children as </w:t>
        <w:tab/>
        <w:t>well as individual children.</w:t>
      </w:r>
    </w:p>
    <w:p>
      <w:pPr>
        <w:pStyle w:val="NormalWeb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t the end of the Reception Year the class teachers will make a judgement based on their </w:t>
        <w:tab/>
        <w:t xml:space="preserve">child’s development against each of the Early Learning Goals and the Characteristics of </w:t>
        <w:tab/>
        <w:t xml:space="preserve">Effective Learning stating whether the child is meeting the level of development expected at </w:t>
        <w:tab/>
        <w:t xml:space="preserve">the end of the Reception Year, exceeding or not yet reaching (emerging). This information </w:t>
        <w:tab/>
        <w:t>will then be reported to the Local Authority for analysis. 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22"/>
          <w:szCs w:val="22"/>
        </w:rPr>
        <w:tab/>
        <w:t xml:space="preserve">The completed EYFS profile will be shared with both parents and Year 1 teachers in the </w:t>
        <w:tab/>
        <w:t xml:space="preserve">form of an Annual Report at the end of the academic year. This will include a short </w:t>
        <w:tab/>
        <w:t xml:space="preserve">commentary on each child’s skills and abilities in relation to the three Characteristics of </w:t>
        <w:tab/>
        <w:t xml:space="preserve">Effective Learning.  It highlights the child’s strengths and development needs and give </w:t>
        <w:tab/>
        <w:t xml:space="preserve">details of the child’s general progress.  We complete these in June and send them to </w:t>
        <w:tab/>
        <w:t>parents in July.  The child’s next teacher uses this report to plan for the year ahead.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22"/>
          <w:szCs w:val="22"/>
        </w:rPr>
        <w:tab/>
        <w:t>Practitioners in the Early Years use the ‘</w:t>
      </w:r>
      <w:r>
        <w:rPr>
          <w:rFonts w:cs="Arial" w:ascii="Arial" w:hAnsi="Arial"/>
          <w:i/>
          <w:sz w:val="22"/>
          <w:szCs w:val="22"/>
        </w:rPr>
        <w:t>Early Years Foundation Stag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>Handbook’ </w:t>
      </w:r>
      <w:r>
        <w:rPr>
          <w:rFonts w:cs="Arial" w:ascii="Arial" w:hAnsi="Arial"/>
          <w:sz w:val="22"/>
          <w:szCs w:val="22"/>
        </w:rPr>
        <w:t xml:space="preserve">as a </w:t>
        <w:tab/>
        <w:t xml:space="preserve">support in making accurate judgements about each child’s attainment. Early Years </w:t>
        <w:tab/>
        <w:t xml:space="preserve">moderation sessions are also attended as part of our cluster of schools. We endeavour to </w:t>
        <w:tab/>
        <w:t xml:space="preserve">take account of a range of perspectives including those of the child, parents and carers and </w:t>
        <w:tab/>
        <w:t>other adults who have significant interactions with the child.</w:t>
      </w:r>
    </w:p>
    <w:p>
      <w:pPr>
        <w:pStyle w:val="NormalWeb"/>
        <w:shd w:fill="FFFFFF" w:val="clea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11.0</w:t>
        <w:tab/>
        <w:t>Safeguarding</w:t>
      </w:r>
    </w:p>
    <w:p>
      <w:pPr>
        <w:pStyle w:val="NormalWeb"/>
        <w:shd w:fill="FFFFFF" w:val="clea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22"/>
          <w:szCs w:val="22"/>
          <w:highlight w:val="yellow"/>
        </w:rPr>
        <w:t xml:space="preserve">The EYFS specifies requirements for safeguarding children and promoting their welfare. </w:t>
      </w:r>
    </w:p>
    <w:p>
      <w:pPr>
        <w:pStyle w:val="NormalWeb"/>
        <w:shd w:fill="FFFFFF" w:val="clea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The safeguarding and welfare requirements cover the steps that providers must take to keep children safe and promote their welfare.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22"/>
          <w:szCs w:val="22"/>
        </w:rPr>
        <w:tab/>
        <w:t xml:space="preserve">We provide a welcoming, safe and secure environment where children are able to enjoy </w:t>
        <w:tab/>
        <w:t xml:space="preserve">learning and develop their confidence and independence. Our curriculum teaches children </w:t>
        <w:tab/>
        <w:t>how to be safe, make their own choices and take risks.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22"/>
          <w:szCs w:val="22"/>
        </w:rPr>
        <w:tab/>
        <w:t xml:space="preserve">At Woodfall the Early Years department carries out a thorough Annual Risk Assessment </w:t>
        <w:tab/>
        <w:t xml:space="preserve">and daily safety checks to ensure the learning environment is safe and secure. </w:t>
        <w:tab/>
        <w:t xml:space="preserve">Observations and evidence is gathered using the school digital cameras and i-pads; </w:t>
        <w:tab/>
        <w:t xml:space="preserve">personal mobile phones are prohibited from being used for taking photographs of the </w:t>
        <w:tab/>
        <w:t xml:space="preserve">children. At the beginning of the year parents are asked to give permission for their child to </w:t>
        <w:tab/>
        <w:t xml:space="preserve">be photographed/videoed during their time at school. We use these images in the </w:t>
        <w:tab/>
        <w:t>classroom, on displays, in the children’s ‘Learning Journeys’ and on the school website.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22"/>
          <w:szCs w:val="22"/>
        </w:rPr>
        <w:tab/>
        <w:t xml:space="preserve">The school takes its safeguarding and child protection responsibilities very seriously. Any </w:t>
        <w:tab/>
        <w:t xml:space="preserve">concerns, which the school has will be noted and, if deemed necessary, will be reported to </w:t>
        <w:tab/>
        <w:t>the relevant agency. The safety of the child is always of paramount importance.</w:t>
      </w:r>
    </w:p>
    <w:p>
      <w:pPr>
        <w:pStyle w:val="NormalWeb"/>
        <w:shd w:fill="FFFFFF" w:val="clea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12.0</w:t>
        <w:tab/>
        <w:t>The Role of Parents</w:t>
      </w:r>
    </w:p>
    <w:p>
      <w:pPr>
        <w:pStyle w:val="NormalWeb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e strive to maintain a partnership with parents and carers as we recognise that together </w:t>
        <w:tab/>
        <w:t xml:space="preserve">we have a significant impact on a child’s learning.  We welcome and actively encourage </w:t>
        <w:tab/>
        <w:t xml:space="preserve">parents to participate confidently in their child’s education and care in numerous ways. We </w:t>
        <w:tab/>
        <w:t>do this through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spacing w:before="0" w:after="0"/>
        <w:ind w:left="1276" w:hanging="567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Organising opportunities for the children to spend time with their teachers before starting school by visiting school on 3 separate occasions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spacing w:before="0" w:after="0"/>
        <w:ind w:left="1276" w:hanging="567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Inviting all parents to an induction meeting during the term before their child starts school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spacing w:before="0" w:after="0"/>
        <w:ind w:left="1276" w:hanging="567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Offering parents regular opportunities to talk about their child’s progress in our reception classes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spacing w:before="0" w:after="0"/>
        <w:ind w:left="1276" w:hanging="567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Encouraging parents to talk to the child’s teacher if there are any concerns.  There are Autumn &amp; Spring Term Parents’ Evenings for parents to discuss the child’s progress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spacing w:before="0" w:after="0"/>
        <w:ind w:left="1276" w:hanging="567"/>
        <w:rPr/>
      </w:pPr>
      <w:r>
        <w:rPr>
          <w:rFonts w:cs="Arial" w:ascii="Arial" w:hAnsi="Arial"/>
          <w:color w:val="333333"/>
          <w:sz w:val="22"/>
          <w:szCs w:val="22"/>
        </w:rPr>
        <w:t>Parents receive termly targets at Parent’s Evening, and a full Annual Report on their child’s attainment and progress at the end of each school year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spacing w:before="0" w:after="0"/>
        <w:ind w:left="720" w:hanging="11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Having flexible admission arrangements that enable children and parents to become </w:t>
        <w:tab/>
        <w:t xml:space="preserve">secure in their relationship with us, and by allowing time to develop relationships with </w:t>
        <w:tab/>
        <w:t>each chil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spacing w:before="0" w:after="0"/>
        <w:ind w:left="1276" w:hanging="567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ing that all parents are invited to curriculum evenings/afternoons to discuss the kind of work that the children undertake in the reception clas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spacing w:before="0" w:after="280"/>
        <w:ind w:left="1276" w:hanging="567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ing letters and relevant information is sent home to parents.</w:t>
      </w:r>
    </w:p>
    <w:p>
      <w:pPr>
        <w:pStyle w:val="NormalWeb"/>
        <w:shd w:fill="FFFFFF" w:val="clea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13.0</w:t>
        <w:tab/>
        <w:t>Resource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22"/>
          <w:szCs w:val="22"/>
        </w:rPr>
        <w:tab/>
        <w:t xml:space="preserve">We plan a learning environment both indoors and outdoors, that encourages a positive </w:t>
        <w:tab/>
        <w:t xml:space="preserve">attitude to learning.  We use materials and equipment that reflect both the community that </w:t>
        <w:tab/>
        <w:t xml:space="preserve">the children come from and the wider world.  We encourage the children to make their own </w:t>
        <w:tab/>
        <w:t>selection of the activities on offer as we believe that this encourages independent learning.</w:t>
      </w:r>
    </w:p>
    <w:p>
      <w:pPr>
        <w:pStyle w:val="NormalWeb"/>
        <w:shd w:fill="FFFFFF" w:val="clea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ab/>
        <w:t>To be read in conjunction with Woodfall’s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before="0" w:after="0"/>
        <w:ind w:left="720" w:hanging="11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Teaching &amp; Learning Polic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before="0" w:after="0"/>
        <w:ind w:left="1276" w:hanging="567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Child Protection &amp; Safeguarding Polic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before="0" w:after="0"/>
        <w:ind w:left="1276" w:hanging="567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Curriculum Policy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300" w:after="150"/>
    </w:pPr>
    <w:rPr>
      <w:color w:val="333333"/>
    </w:rPr>
  </w:style>
  <w:style w:type="paragraph" w:styleId="Navbartext">
    <w:name w:val="navbar-text"/>
    <w:basedOn w:val="Normal"/>
    <w:qFormat/>
    <w:pPr>
      <w:spacing w:before="225" w:after="225"/>
    </w:pPr>
    <w:rPr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02:00Z</dcterms:created>
  <dc:creator>jbramham</dc:creator>
  <dc:description/>
  <cp:keywords/>
  <dc:language>en-US</dc:language>
  <cp:lastModifiedBy>Helen Hough</cp:lastModifiedBy>
  <cp:lastPrinted>2016-02-03T11:33:00Z</cp:lastPrinted>
  <dcterms:modified xsi:type="dcterms:W3CDTF">2021-05-20T09:27:00Z</dcterms:modified>
  <cp:revision>6</cp:revision>
  <dc:subject/>
  <dc:title>Introduction</dc:title>
</cp:coreProperties>
</file>